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SA BÜYÜKŞEHİR BELEDİYE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laşım Dairesi Başkanlığ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</w:t>
      </w:r>
      <w:r>
        <w:rPr>
          <w:rFonts w:eastAsia="Times New Roman"/>
        </w:rPr>
        <w:t xml:space="preserve"> </w:t>
      </w:r>
      <w:r>
        <w:rPr/>
        <w:t>ticari plakasını aracı devir alıp geçimimi şoförlük mesleğini icra ederek sağlamak istiyorum. Tarafımdan istenilen evrak tamamlanarak ekte sunulmuştur. Ticari Plaka Tahsis Belgesi verilmesini arz ederim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ADI  SOY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</w:t>
        <w:tab/>
        <w:t>:</w:t>
      </w:r>
    </w:p>
    <w:p>
      <w:pPr>
        <w:pStyle w:val="Normal"/>
        <w:rPr/>
      </w:pPr>
      <w:r>
        <w:rPr/>
        <w:t>İrtibat Telefonu</w:t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SERVİS (S) SERİSİNDEN İKİNCİ PLAKASINI DEVİR ALACAK GERÇEK KİŞİLERDEN İSTENİLEN BELGELER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GvdeMetniGirintisi3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Bursa Büyükşehir Belediyesi sınırları içerisinde </w:t>
      </w:r>
      <w:r>
        <w:rPr>
          <w:color w:val="000000"/>
          <w:sz w:val="22"/>
          <w:szCs w:val="22"/>
          <w:u w:val="single"/>
        </w:rPr>
        <w:t xml:space="preserve">kesintisiz şekilde son  üç (3) yıldır ikamet edildiğini </w:t>
      </w:r>
      <w:r>
        <w:rPr>
          <w:color w:val="000000"/>
          <w:sz w:val="22"/>
          <w:szCs w:val="22"/>
        </w:rPr>
        <w:t xml:space="preserve">belirtir, </w:t>
      </w:r>
      <w:r>
        <w:rPr>
          <w:b/>
          <w:color w:val="000000"/>
          <w:sz w:val="22"/>
          <w:szCs w:val="22"/>
        </w:rPr>
        <w:t xml:space="preserve">tarihçeli </w:t>
      </w:r>
      <w:r>
        <w:rPr>
          <w:b/>
          <w:color w:val="000000"/>
          <w:sz w:val="22"/>
          <w:szCs w:val="22"/>
          <w:u w:val="single"/>
        </w:rPr>
        <w:t>yerleşim yeri</w:t>
      </w:r>
      <w:r>
        <w:rPr>
          <w:color w:val="000000"/>
          <w:sz w:val="22"/>
          <w:szCs w:val="22"/>
        </w:rPr>
        <w:t xml:space="preserve"> belgesi (Belgede ‘‘yerleşim yeri’’ dikkate alınacak, ‘‘diğer adres’’ başlığı altındaki adrese istinaden işlem tesis edilmeyecektir)</w:t>
      </w:r>
    </w:p>
    <w:p>
      <w:pPr>
        <w:pStyle w:val="GvdeMetniGirintisi3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üfus cüzdanın aslı. </w:t>
      </w:r>
    </w:p>
    <w:p>
      <w:pPr>
        <w:pStyle w:val="GvdeMetniGirintisi3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sikoteknik belgesinin aslı.</w:t>
      </w:r>
    </w:p>
    <w:p>
      <w:pPr>
        <w:pStyle w:val="GvdeMetniGirintisi3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rayolu Taşıma Yönetmeliğinin 4. Maddesinin (II) ve 34. maddesinin (D) fıkrasında tarif edilen suçlardan sabıkalı olunmadığını belirtir </w:t>
      </w:r>
      <w:r>
        <w:rPr>
          <w:b/>
          <w:color w:val="000000"/>
          <w:sz w:val="22"/>
          <w:szCs w:val="22"/>
        </w:rPr>
        <w:t>adli sicil kayıt belgesinin aslı (</w:t>
      </w:r>
      <w:hyperlink r:id="rId2">
        <w:r>
          <w:rPr>
            <w:rStyle w:val="InternetLink"/>
            <w:color w:val="000000"/>
            <w:sz w:val="22"/>
            <w:szCs w:val="22"/>
          </w:rPr>
          <w:t>www.turkiye.gov.tr</w:t>
        </w:r>
      </w:hyperlink>
      <w:r>
        <w:rPr>
          <w:color w:val="000000"/>
          <w:sz w:val="22"/>
          <w:szCs w:val="22"/>
        </w:rPr>
        <w:t xml:space="preserve"> -e-devlet- adresinden temin edilebilir).</w:t>
      </w:r>
    </w:p>
    <w:p>
      <w:pPr>
        <w:pStyle w:val="GvdeMetniGirintisi3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yıtlı olunan ilgili odadan faaliyet belgesi (güncel tarihli).</w:t>
      </w:r>
    </w:p>
    <w:p>
      <w:pPr>
        <w:pStyle w:val="GvdeMetniGirintisi3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lk aracın trafik ruhsat fotokopisi.</w:t>
      </w:r>
    </w:p>
    <w:p>
      <w:pPr>
        <w:pStyle w:val="GvdeMetniGirintisi3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ürücü belgesinin aslı;</w:t>
      </w:r>
    </w:p>
    <w:p>
      <w:pPr>
        <w:pStyle w:val="GvdeMetniGirintisi3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Taksi (T) ve Dolmuş (D) serisinden plaka devir alınacaksa 2016 öncesi ve 2016 sonrası edinilen sürücü belgelerinin sınıfı en az B,</w:t>
      </w:r>
    </w:p>
    <w:p>
      <w:pPr>
        <w:pStyle w:val="GvdeMetniGirintisi3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Devir alınacak Servis (S) serisinden ve Minibüs (M) serisinden plaka tescil ruhsatında yolcu sınırı ‘‘16+1’’ olarak tanımlanmış araca tescilliyse ve tescilli kalmak şartıyla 2016 öncesi edinilen sürücü belgelerinde en az B, 2016 sonrası edinilen sürücü belgelerinde en az D1,</w:t>
      </w:r>
    </w:p>
    <w:p>
      <w:pPr>
        <w:pStyle w:val="GvdeMetniGirintisi3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Devir alınacak Servis (S) serisinden ve Minibüs (M) serisinden plaka tescil ruhsatında yolcu sınırı ‘‘16+1’’in üstünde olan araca tescilliyse 2016 öncesi edinilen sürücü belgelerinde en az E, 2016 sonrası edinilen sürücü belgelerinde en az D sınıfı aranacaktır.</w:t>
      </w:r>
    </w:p>
    <w:p>
      <w:pPr>
        <w:pStyle w:val="GvdeMetniGirintisi3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Sosyal Güvenlik Kurumundan temin edilecek, 4/B kaydınızın bulunduğunu, primlerinizin güncel  olarak ödendiğini gösterir hizmet dökümü (</w:t>
      </w:r>
      <w:r>
        <w:rPr>
          <w:b/>
          <w:color w:val="000000"/>
          <w:sz w:val="22"/>
          <w:szCs w:val="22"/>
        </w:rPr>
        <w:t>4/B primleri şoförlük meslek kodu üzerinden ödenecektir</w:t>
      </w:r>
      <w:r>
        <w:rPr>
          <w:color w:val="000000"/>
          <w:sz w:val="22"/>
          <w:szCs w:val="22"/>
        </w:rPr>
        <w:t xml:space="preserve">). </w:t>
      </w:r>
    </w:p>
    <w:p>
      <w:pPr>
        <w:pStyle w:val="GvdeMetniGirintisi3"/>
        <w:ind w:left="284" w:hanging="284"/>
        <w:rPr/>
      </w:pPr>
      <w:r>
        <w:rPr>
          <w:color w:val="000000"/>
          <w:sz w:val="22"/>
          <w:szCs w:val="22"/>
        </w:rPr>
        <w:t xml:space="preserve">10.Ülke sınırları içerisinde servis taşımacılığı faaliyetinizin olduğuna dair vergi dairesinden alınacak </w:t>
      </w:r>
      <w:r>
        <w:rPr>
          <w:b/>
          <w:color w:val="000000"/>
          <w:sz w:val="22"/>
          <w:szCs w:val="22"/>
        </w:rPr>
        <w:t>mükellefiyet kaydı</w:t>
      </w:r>
      <w:r>
        <w:rPr>
          <w:color w:val="000000"/>
          <w:sz w:val="22"/>
          <w:szCs w:val="22"/>
        </w:rPr>
        <w:t xml:space="preserve"> (</w:t>
      </w:r>
      <w:hyperlink r:id="rId3">
        <w:r>
          <w:rPr>
            <w:rStyle w:val="InternetLink"/>
            <w:color w:val="000000"/>
            <w:sz w:val="22"/>
            <w:szCs w:val="22"/>
          </w:rPr>
          <w:t>www.turkiye.gov.tr</w:t>
        </w:r>
      </w:hyperlink>
      <w:r>
        <w:rPr>
          <w:color w:val="000000"/>
          <w:sz w:val="22"/>
          <w:szCs w:val="22"/>
        </w:rPr>
        <w:t xml:space="preserve"> (e-devlet) adresinden temin edilebilir). Servis taşımacılığı faaliyeti (nace kodu: 493903) haricinde başka herhangi bir ticari faaliyet bulunmayacaktır. Vergi levhası, vergi levhalarında sadece ana faaliyet konusu belirtilebildiğinden kabul edilmemektedir.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. Bursa Büyükşehir Belediyesi Mali Hizmetler Dairesi Başkanlığından temin edilecek, Belediyemiz nezdinde herhangi bir borcun bulunmadığına dair belg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2.Devir alınacak plakanın </w:t>
      </w:r>
      <w:r>
        <w:rPr>
          <w:b/>
          <w:color w:val="000000"/>
          <w:sz w:val="22"/>
          <w:szCs w:val="22"/>
        </w:rPr>
        <w:t>tescil ruhsatının ve çalışma ruhsatının aslı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tahditli plakayı boşa çıkarma belgesiyle işlem tesis edilmeyecektir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Devir eden şahsın/şirketin ilgili odasından faaliyet belgesi (güncel tarihli olacaktır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Vekaleten işlem tesis edilecekse vekaletnamenin </w:t>
      </w:r>
      <w:r>
        <w:rPr>
          <w:b/>
          <w:color w:val="000000"/>
          <w:sz w:val="22"/>
          <w:szCs w:val="22"/>
        </w:rPr>
        <w:t>aslı</w:t>
      </w:r>
      <w:r>
        <w:rPr>
          <w:color w:val="000000"/>
          <w:sz w:val="22"/>
          <w:szCs w:val="22"/>
        </w:rPr>
        <w:t xml:space="preserve"> (vekaletname genel vekaletname olmayacak, idaremiz nezdinde başvuru yapılabilmesi, ticari plaka, araç, devir, tescil hususlarını da içerecektir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2B5C86"/>
      <w:u w:val="none"/>
    </w:rPr>
  </w:style>
  <w:style w:type="character" w:styleId="GvdeMetniGirintisi3Char">
    <w:name w:val="Gövde Metni Girintisi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eastAsia="Times New Roman"/>
      <w:szCs w:val="20"/>
    </w:rPr>
  </w:style>
  <w:style w:type="paragraph" w:styleId="Msobodytextindent3">
    <w:name w:val="msobodytextindent3"/>
    <w:basedOn w:val="Normal"/>
    <w:qFormat/>
    <w:pPr>
      <w:ind w:left="709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yperlink" Target="http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9:00Z</dcterms:created>
  <dc:creator>ercan.ilhan</dc:creator>
  <dc:description/>
  <cp:keywords/>
  <dc:language>en-US</dc:language>
  <cp:lastModifiedBy>harun</cp:lastModifiedBy>
  <cp:lastPrinted>2020-10-27T09:07:00Z</cp:lastPrinted>
  <dcterms:modified xsi:type="dcterms:W3CDTF">2022-11-17T07:28:00Z</dcterms:modified>
  <cp:revision>58</cp:revision>
  <dc:subject/>
  <dc:title/>
</cp:coreProperties>
</file>