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m.1</w:t>
      </w:r>
    </w:p>
    <w:p>
      <w:pPr>
        <w:pStyle w:val="Normal"/>
        <w:jc w:val="center"/>
        <w:rPr/>
      </w:pPr>
      <w:r>
        <w:rPr>
          <w:b/>
          <w:bCs/>
        </w:rPr>
        <w:t xml:space="preserve">BURSA BÜYÜKŞEHİR BELEDİYE BAŞKANLIĞINA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laşım Dairesi Başkanlığı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</w:t>
      </w:r>
      <w:r>
        <w:rPr>
          <w:rFonts w:eastAsia="Times New Roman"/>
          <w:bCs/>
        </w:rPr>
        <w:t xml:space="preserve"> </w:t>
      </w:r>
      <w:r>
        <w:rPr>
          <w:bCs/>
        </w:rPr>
        <w:t>/ … / 20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…………</w:t>
      </w:r>
      <w:r>
        <w:rPr>
          <w:rFonts w:eastAsia="Times New Roman"/>
        </w:rPr>
        <w:t xml:space="preserve"> </w:t>
      </w:r>
      <w:r>
        <w:rPr/>
        <w:t>ticari plakasını devir alıp geçimimi şoförlük mesleğini icra ederek sağlamak istiyorum. Tarafımdan istenilen evrak tamamlanarak ekte sunulmuştur. Ticari Plaka Tahsis Belgesi verilmesini arz ederim.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KN      </w:t>
        <w:tab/>
        <w:t xml:space="preserve">            :</w:t>
      </w:r>
    </w:p>
    <w:p>
      <w:pPr>
        <w:pStyle w:val="Normal"/>
        <w:rPr/>
      </w:pPr>
      <w:r>
        <w:rPr/>
        <w:t>İrtibat Telefonu</w:t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LK DEFA TİCARİ PLAKA TAHSİS BELGESİ ALACAK GERÇEK KİŞİLERDEN İSTENİLEN BELGELER (TAKSİ-DOLMUŞ-MİNİBÜS-SERVİS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GvdeMetniGirintisi3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Bursa Büyükşehir Belediyesi sınırları içerisinde </w:t>
      </w:r>
      <w:r>
        <w:rPr>
          <w:color w:val="000000"/>
          <w:sz w:val="22"/>
          <w:szCs w:val="22"/>
          <w:u w:val="single"/>
        </w:rPr>
        <w:t xml:space="preserve">kesintisiz şekilde son  üç (3) yıldır ikamet edildiğini </w:t>
      </w:r>
      <w:r>
        <w:rPr>
          <w:color w:val="000000"/>
          <w:sz w:val="22"/>
          <w:szCs w:val="22"/>
        </w:rPr>
        <w:t xml:space="preserve">belirtir, </w:t>
      </w:r>
      <w:r>
        <w:rPr>
          <w:b/>
          <w:color w:val="000000"/>
          <w:sz w:val="22"/>
          <w:szCs w:val="22"/>
        </w:rPr>
        <w:t xml:space="preserve">tarihçeli </w:t>
      </w:r>
      <w:r>
        <w:rPr>
          <w:b/>
          <w:color w:val="000000"/>
          <w:sz w:val="22"/>
          <w:szCs w:val="22"/>
          <w:u w:val="single"/>
        </w:rPr>
        <w:t>yerleşim yeri</w:t>
      </w:r>
      <w:r>
        <w:rPr>
          <w:color w:val="000000"/>
          <w:sz w:val="22"/>
          <w:szCs w:val="22"/>
        </w:rPr>
        <w:t xml:space="preserve"> belgesi (Belgede ‘‘yerleşim yeri’’ dikkate alınacak, ‘‘diğer adres’’ başlığı altındaki adrese istinaden işlem tesis edilmeyecektir)</w:t>
      </w:r>
    </w:p>
    <w:p>
      <w:pPr>
        <w:pStyle w:val="GvdeMetniGirintisi3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üfus cüzdanın aslı. </w:t>
      </w:r>
    </w:p>
    <w:p>
      <w:pPr>
        <w:pStyle w:val="GvdeMetniGirintisi3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sikoteknik belgesinin aslı.</w:t>
      </w:r>
    </w:p>
    <w:p>
      <w:pPr>
        <w:pStyle w:val="GvdeMetniGirintisi3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Karayolu Taşıma Yönetmeliğinin 4. Maddesinin (II) ve 34. maddesinin (D) fıkrasında tarif edilen suçlardan sabıkalı olunmadığını belirtir </w:t>
      </w:r>
      <w:r>
        <w:rPr>
          <w:b/>
          <w:color w:val="000000"/>
          <w:sz w:val="22"/>
          <w:szCs w:val="22"/>
        </w:rPr>
        <w:t>adli sicil kayıt belgesinin aslı (</w:t>
      </w:r>
      <w:hyperlink r:id="rId2">
        <w:r>
          <w:rPr>
            <w:rStyle w:val="InternetLink"/>
            <w:color w:val="000000"/>
            <w:sz w:val="22"/>
            <w:szCs w:val="22"/>
          </w:rPr>
          <w:t>www.turkiye.gov.tr</w:t>
        </w:r>
      </w:hyperlink>
      <w:r>
        <w:rPr>
          <w:color w:val="000000"/>
          <w:sz w:val="22"/>
          <w:szCs w:val="22"/>
        </w:rPr>
        <w:t xml:space="preserve"> -e-devlet- adresinden temin edilebilir).</w:t>
      </w:r>
    </w:p>
    <w:p>
      <w:pPr>
        <w:pStyle w:val="GvdeMetniGirintisi3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rlikçe tanzim edilecek taahhütname.</w:t>
      </w:r>
      <w:r>
        <w:rPr>
          <w:color w:val="000000"/>
          <w:sz w:val="22"/>
          <w:szCs w:val="22"/>
        </w:rPr>
        <w:t xml:space="preserve"> Taahhütnamede “</w:t>
      </w:r>
      <w:r>
        <w:rPr>
          <w:i/>
          <w:color w:val="000000"/>
          <w:sz w:val="22"/>
          <w:szCs w:val="22"/>
        </w:rPr>
        <w:t>Taksi, Dolmuş, Minibüs, Servis Araçları ve Özel Toplu Taşıma Araçları Yönetmeliği hükümlerini yerine getireceğime, Ticari Tahsis Belgesini aldıktan sonra, 2 (iki) ay içinde Oda Kayıt Belgesini Ulaşım Dairesi Başkanlığına getireceğimi kabul ve taahhüt ederim.</w:t>
      </w:r>
      <w:r>
        <w:rPr>
          <w:color w:val="000000"/>
          <w:sz w:val="22"/>
          <w:szCs w:val="22"/>
        </w:rPr>
        <w:t>” ibaresi yer alacaktır.</w:t>
      </w:r>
    </w:p>
    <w:p>
      <w:pPr>
        <w:pStyle w:val="GvdeMetniGirintisi3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ürücü belgesinin aslı;</w:t>
      </w:r>
    </w:p>
    <w:p>
      <w:pPr>
        <w:pStyle w:val="GvdeMetniGirintisi3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 Taksi (T) ve Dolmuş (D) serisinden plaka devir alınacaksa 2016 öncesi ve 2016 sonrası edinilen sürücü belgelerinin sınıfı en az B,</w:t>
      </w:r>
    </w:p>
    <w:p>
      <w:pPr>
        <w:pStyle w:val="GvdeMetniGirintisi3"/>
        <w:ind w:left="360" w:hanging="0"/>
        <w:rPr/>
      </w:pPr>
      <w:r>
        <w:rPr>
          <w:b/>
          <w:color w:val="000000"/>
          <w:sz w:val="22"/>
          <w:szCs w:val="22"/>
        </w:rPr>
        <w:t>b) Devir alınacak Servis (S) serisinden ve Minibüs (M) serisinden plaka tescil ruhsatında yolcu sınırı ‘‘16+1’’ olarak tanımlanmış araca tescilliyse ve tescilli kalmak şartıyla 2016 öncesi edinilen sürücü belgelerinde en az B, 2016 sonrası edinilen sürücü belgelerinde en az D1,</w:t>
      </w:r>
    </w:p>
    <w:p>
      <w:pPr>
        <w:pStyle w:val="GvdeMetniGirintisi3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 Devir alınacak Servis (S) serisinden ve Minibüs (M) serisinden plaka tescil ruhsatında yolcu sınırı ‘‘16+1’’in üstünde olan araca tescilliyse 2016 öncesi edinilen sürücü belgelerinde en az E, 2016 sonrası edinilen sürücü belgelerinde en az D sınıfı aranacaktır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syal Güvenlik Kurumundan temin edilecek, aktif sigortalı olunmadığını, çıkış/terk bilgisini gösteren, güncel tarihli hizmet dökümü (</w:t>
      </w:r>
      <w:hyperlink r:id="rId3">
        <w:r>
          <w:rPr>
            <w:rStyle w:val="InternetLink"/>
            <w:color w:val="000000"/>
            <w:sz w:val="22"/>
            <w:szCs w:val="22"/>
          </w:rPr>
          <w:t>www.turkiye.gov.tr</w:t>
        </w:r>
      </w:hyperlink>
      <w:r>
        <w:rPr>
          <w:color w:val="000000"/>
          <w:sz w:val="22"/>
          <w:szCs w:val="22"/>
        </w:rPr>
        <w:t xml:space="preserve"> (e-devlet) adresinden temin edilebilir, </w:t>
      </w:r>
      <w:r>
        <w:rPr>
          <w:b/>
          <w:color w:val="000000"/>
          <w:sz w:val="22"/>
          <w:szCs w:val="22"/>
        </w:rPr>
        <w:t>işten ayrılış bildirgesi kabul edilmemektedir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Herhangi bir vergi dairesinden temin edilecek, ticari hiçbir faaliyetin olmadığını gösterir </w:t>
      </w:r>
      <w:r>
        <w:rPr>
          <w:b/>
          <w:color w:val="000000"/>
          <w:sz w:val="22"/>
          <w:szCs w:val="22"/>
        </w:rPr>
        <w:t>mükellefiyet kaydı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www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tvrg.gib.gov.tr adresinden temin edilebilir, ticari bir faaliyet varsa başvuru öncesinde mutlaka sonlandırılacaktır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sa Büyükşehir Belediyesi Mali Hizmetler Dairesi Başkanlığından temin edilecek, Belediyemiz nezdinde herhangi bir borcun bulunmadığına dair bel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Devir alınacak plakanın trafik </w:t>
      </w:r>
      <w:r>
        <w:rPr>
          <w:b/>
          <w:color w:val="000000"/>
          <w:sz w:val="22"/>
          <w:szCs w:val="22"/>
        </w:rPr>
        <w:t>tescil ruhsatının aslı ve çalışma ruhsatının aslı</w:t>
      </w:r>
      <w:r>
        <w:rPr>
          <w:color w:val="000000"/>
          <w:sz w:val="22"/>
          <w:szCs w:val="22"/>
        </w:rPr>
        <w:t xml:space="preserve"> (tahditli plakayı boşa çıkarma belgesiyle işlem tesis edilmeyecektir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ir eden şahsın/şirketin ilgili odasından faaliyet belgesi (güncel tarihli olacaktır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kaleten işlem tesis edilecekse vekaletnamenin aslı (vekaletname genel vekaletname olmayacak, idaremiz nezdinde başvuru yapılabilmesi, ticari plaka, araç, devir, tescil hususlarını da içerecektir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adet klasö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2B5C86"/>
      <w:u w:val="none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709" w:hanging="0"/>
      <w:jc w:val="both"/>
    </w:pPr>
    <w:rPr>
      <w:rFonts w:eastAsia="Times New Roman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gov.tr/" TargetMode="External"/><Relationship Id="rId3" Type="http://schemas.openxmlformats.org/officeDocument/2006/relationships/hyperlink" Target="http://www.turkiye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0:00Z</dcterms:created>
  <dc:creator>ercan.ilhan</dc:creator>
  <dc:description/>
  <cp:keywords/>
  <dc:language>en-US</dc:language>
  <cp:lastModifiedBy>seıvis2pc</cp:lastModifiedBy>
  <cp:lastPrinted>2020-10-27T09:07:00Z</cp:lastPrinted>
  <dcterms:modified xsi:type="dcterms:W3CDTF">2021-06-09T07:01:00Z</dcterms:modified>
  <cp:revision>105</cp:revision>
  <dc:subject/>
  <dc:title/>
</cp:coreProperties>
</file>